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Lucida Sans Unicode"/>
          <w:b/>
          <w:b/>
          <w:bCs/>
          <w:color w:val="584000"/>
          <w:sz w:val="21"/>
          <w:szCs w:val="21"/>
        </w:rPr>
      </w:pPr>
      <w:r>
        <w:rPr>
          <w:rFonts w:eastAsia="Times New Roman" w:cs="Lucida Sans Unicode" w:ascii="Georgia" w:hAnsi="Georgia"/>
          <w:b/>
          <w:bCs/>
          <w:color w:val="584000"/>
          <w:sz w:val="21"/>
          <w:szCs w:val="21"/>
        </w:rPr>
        <w:t xml:space="preserve">President Nasheed appeals to China to use its close relations with Burma to ‘relieve’ Suu Kyi’s dire situation </w:t>
      </w:r>
    </w:p>
    <w:p>
      <w:pPr>
        <w:pStyle w:val="Normal"/>
        <w:spacing w:lineRule="auto" w:line="240" w:before="0" w:after="150"/>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President Nasheed has appealed to China to use its close relations with Burma to take appropriate measures to free the Burmese opposition leader Aung San Suu Kyi.</w:t>
        <w:br/>
        <w:br/>
        <w:t>In a meeting with a senior delegation of the Communist Party of China led by Member of the Political Bureau of Communist Party of China’s Central Committee and Secretary of the CPC Tianjin Municipal Committee, Mr Zhang Gaoli, the President said he was making the appeal on a ‘friendly note’.</w:t>
        <w:br/>
        <w:br/>
        <w:t xml:space="preserve">The President said the persecution of Aung San Suu Kyi by Burmese authorities was a persisting concern for him. </w:t>
        <w:br/>
        <w:br/>
        <w:t xml:space="preserve">He added he especially felt so strongly about the case because he himself had been a political prisoner several times. </w:t>
        <w:br/>
        <w:br/>
        <w:t xml:space="preserve">Mr Zhang Gaoli said the policy of China was pursuing non-interference with the domestic affairs of its friendly neighbours. </w:t>
        <w:br/>
        <w:br/>
        <w:t>President Nasheed has in the past strongly spoken against the Burmese authorities’ treatment of Ms Suu Kyi and other political prisoners in Burmese jails.</w:t>
        <w:br/>
        <w:br/>
        <w:t>Last month, the President condemned the arrest of Ms Suu Kyi and the charges of breaching the conditions of her detention.</w:t>
      </w:r>
    </w:p>
    <w:p>
      <w:pPr>
        <w:pStyle w:val="Normal"/>
        <w:spacing w:before="0" w:after="200"/>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5:00Z</dcterms:created>
  <dc:creator>Latheef</dc:creator>
  <dc:description/>
  <cp:keywords/>
  <dc:language>en-US</dc:language>
  <cp:lastModifiedBy>Latheef</cp:lastModifiedBy>
  <dcterms:modified xsi:type="dcterms:W3CDTF">2009-09-06T16:05:00Z</dcterms:modified>
  <cp:revision>1</cp:revision>
  <dc:subject/>
  <dc:title/>
</cp:coreProperties>
</file>